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Н: 86MS0035-01-2024-003930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августа 2024 года  </w:t>
        <w:tab/>
        <w:tab/>
        <w:tab/>
        <w:tab/>
        <w:t xml:space="preserve">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2054/1802/2024 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Шестерневу Александру Александровичу (паспорт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естернева Александра Александровича (паспорт) в пользу ООО ПКО "АйДи Коллект" (ИНН 7730233723) задолженность по договору займа от 03.09.2023 № 1904387490 в следующем размере 15503,36 руб., почтовые расходы в размере 74,40 руб., расходы по уплате государственной пошлины в размере 621 руб. 07 коп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